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escrevente responsável pelo processo retardado em mais de ..... dias a conclusão do processo para (especificar o ato), com graves prejuízos ao seu bom andamento, vem, com fundamento no art. 194 do Cód. Proc. Civil, requerer a V Exª. a instauração do competente procedimento administrativo contra o serventuário falt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8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